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</w:tabs>
        <w:ind w:left="142" w:hanging="142"/>
        <w:jc w:val="left"/>
        <w:rPr/>
      </w:pPr>
      <w:r>
        <w:rPr>
          <w:b/>
          <w:bCs/>
          <w:i/>
          <w:iCs/>
          <w:emboss/>
          <w:sz w:val="28"/>
        </w:rPr>
        <w:t>Capítulo 5</w:t>
      </w:r>
      <w:r>
        <w:rPr>
          <w:b/>
          <w:bCs/>
          <w:i/>
          <w:iCs/>
          <w:caps/>
          <w:emboss/>
          <w:color w:val="0000FF"/>
          <w:sz w:val="28"/>
        </w:rPr>
        <w:t xml:space="preserve"> </w:t>
      </w:r>
    </w:p>
    <w:p>
      <w:pPr>
        <w:pStyle w:val="Heading"/>
        <w:ind w:left="142" w:hanging="142"/>
        <w:rPr>
          <w:b w:val="false"/>
          <w:b w:val="false"/>
          <w:bCs/>
          <w:i/>
          <w:i/>
          <w:iCs/>
          <w:caps/>
          <w:emboss/>
          <w:color w:val="0000FF"/>
          <w:sz w:val="28"/>
        </w:rPr>
      </w:pPr>
      <w:r>
        <w:rPr>
          <w:b w:val="false"/>
          <w:bCs/>
          <w:i/>
          <w:iCs/>
          <w:caps/>
          <w:emboss/>
          <w:color w:val="0000FF"/>
          <w:sz w:val="28"/>
        </w:rPr>
      </w:r>
    </w:p>
    <w:p>
      <w:pPr>
        <w:pStyle w:val="Heading"/>
        <w:ind w:left="142" w:hanging="142"/>
        <w:rPr>
          <w:iCs/>
          <w:shadow/>
          <w:color w:val="0000FF"/>
          <w:szCs w:val="28"/>
        </w:rPr>
      </w:pPr>
      <w:r>
        <w:rPr>
          <w:iCs/>
          <w:shadow/>
          <w:color w:val="0000FF"/>
          <w:szCs w:val="28"/>
        </w:rPr>
        <w:t>TECIDO EPITELIAL</w:t>
      </w:r>
    </w:p>
    <w:p>
      <w:pPr>
        <w:pStyle w:val="Normal"/>
        <w:ind w:left="142" w:hanging="142"/>
        <w:rPr>
          <w:iCs/>
          <w:shadow/>
          <w:color w:val="0000FF"/>
          <w:szCs w:val="28"/>
        </w:rPr>
      </w:pPr>
      <w:r>
        <w:rPr>
          <w:iCs/>
          <w:shadow/>
          <w:color w:val="0000FF"/>
          <w:szCs w:val="28"/>
        </w:rPr>
      </w:r>
    </w:p>
    <w:p>
      <w:pPr>
        <w:pStyle w:val="Normal"/>
        <w:ind w:left="142" w:hanging="142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b/>
          <w:caps/>
          <w:shadow/>
          <w:color w:val="0000FF"/>
          <w:sz w:val="28"/>
          <w:szCs w:val="28"/>
          <w:u w:val="single"/>
        </w:rPr>
        <w:t>1) Tipos de epitélio</w:t>
      </w:r>
    </w:p>
    <w:p>
      <w:pPr>
        <w:pStyle w:val="Normal"/>
        <w:ind w:left="142" w:hanging="142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Epitélio de revest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Epitélio gland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Neuroepitélio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Epitélio de revestimento</w:t>
      </w:r>
    </w:p>
    <w:p>
      <w:pPr>
        <w:pStyle w:val="Normal"/>
        <w:spacing w:lineRule="auto" w:line="360"/>
        <w:jc w:val="both"/>
        <w:rPr>
          <w:b/>
          <w:b/>
          <w:i/>
          <w:i/>
          <w:caps/>
          <w:shadow/>
          <w:color w:val="0000FF"/>
          <w:sz w:val="28"/>
          <w:szCs w:val="28"/>
          <w:u w:val="single"/>
        </w:rPr>
      </w:pPr>
      <w:r>
        <w:rPr>
          <w:b/>
          <w:i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caps/>
          <w:shadow/>
          <w:color w:val="0000FF"/>
          <w:sz w:val="28"/>
          <w:szCs w:val="28"/>
          <w:u w:val="single"/>
        </w:rPr>
        <w:t>1.1) Características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As células formam uma camada contínua revestindo uma superfície interna ou externa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As células são mantidas em suas ligações comuns por pouca substância intercelular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Uma superfície de cada célula é livre e, com freqüência, altamente especializada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A superfície oposta apóia-se em uma membrana basal derivada do tecido conjuntivo subjacente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Vasos sangüíneos estão ausente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Os epitélios de revestimento estão expostos a agressões físicas e infecções e atuam como camadas protetoras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Células danificadas são substituídas por novas e figuras mitóticas são comun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sz w:val="28"/>
        </w:rPr>
        <w:t>Todos os transportes vitais dos corpos se dão através do epitélio (p.ex, alimento digerido, oxigênio, produtos de excreção e secreções);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Alguns epitélios são especializados no recebimento de estímulos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>
          <w:i/>
          <w:sz w:val="28"/>
        </w:rPr>
        <w:t>Endotélio</w:t>
      </w:r>
      <w:r>
        <w:rPr>
          <w:sz w:val="28"/>
        </w:rPr>
        <w:t xml:space="preserve"> é o nome dado ao epitélio que reveste o sistema vascular. </w:t>
      </w:r>
      <w:r>
        <w:rPr>
          <w:i/>
          <w:sz w:val="28"/>
        </w:rPr>
        <w:t>Mesotélio</w:t>
      </w:r>
      <w:r>
        <w:rPr>
          <w:sz w:val="28"/>
        </w:rPr>
        <w:t xml:space="preserve"> é o epitélio que reveste as paredes e recobre o conteúdo das cavidades torácica, pericárdica e abdominal.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  <w:t>1.2) Funçõ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Revestimen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Absor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ecre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Sensorial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caps/>
          <w:shadow/>
          <w:color w:val="0000FF"/>
          <w:sz w:val="28"/>
          <w:szCs w:val="28"/>
          <w:u w:val="single"/>
        </w:rPr>
        <w:t>1.3) Classificação dos epitélios de revestimento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</w:rPr>
      </w:pPr>
      <w:r>
        <w:rPr>
          <w:sz w:val="28"/>
        </w:rPr>
        <w:t>Os epitélios de revestimento são classificados de acordo com o arranjo ou com a forma dos constituintes celulares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42" w:hanging="142"/>
        <w:jc w:val="both"/>
        <w:rPr/>
      </w:pPr>
      <w:r>
        <w:rPr>
          <w:sz w:val="28"/>
        </w:rPr>
        <w:t xml:space="preserve">CLASSIFICAÇÃO BASEADA NO </w:t>
      </w:r>
      <w:r>
        <w:rPr>
          <w:b/>
          <w:sz w:val="28"/>
        </w:rPr>
        <w:t>ARRANJO CELULAR</w:t>
      </w:r>
      <w:r>
        <w:rPr>
          <w:sz w:val="28"/>
        </w:rPr>
        <w:t>: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simples</w:t>
      </w:r>
      <w:r>
        <w:rPr>
          <w:sz w:val="28"/>
        </w:rPr>
        <w:t>: há uma única camada celular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pseudo-estratificado</w:t>
      </w:r>
      <w:r>
        <w:rPr>
          <w:sz w:val="28"/>
        </w:rPr>
        <w:t>: parece haver mais de uma camada celular, mas todas as células apóiam-se na membrana basal</w:t>
      </w:r>
    </w:p>
    <w:p>
      <w:pPr>
        <w:pStyle w:val="Normal"/>
        <w:numPr>
          <w:ilvl w:val="0"/>
          <w:numId w:val="9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estratificado</w:t>
      </w:r>
      <w:r>
        <w:rPr>
          <w:sz w:val="28"/>
        </w:rPr>
        <w:t>: há várias camadas celulares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 xml:space="preserve">CLASSIFICAÇÃO BASEADA NA </w:t>
      </w:r>
      <w:r>
        <w:rPr>
          <w:b/>
          <w:sz w:val="28"/>
        </w:rPr>
        <w:t>FORMA DAS CÉLULAS: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cúbico</w:t>
      </w:r>
      <w:r>
        <w:rPr>
          <w:sz w:val="28"/>
        </w:rPr>
        <w:t>: formado por células com diâmetros iguais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cilíndrico</w:t>
      </w:r>
      <w:r>
        <w:rPr>
          <w:sz w:val="28"/>
        </w:rPr>
        <w:t>: constituído por células que são mais altas que largas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sz w:val="28"/>
          <w:u w:val="single"/>
        </w:rPr>
        <w:t>Epitélio de transição</w:t>
      </w:r>
      <w:r>
        <w:rPr>
          <w:sz w:val="28"/>
        </w:rPr>
        <w:t>: constituído por células que mudam seu formato quando o epitélio é tensionado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9"/>
      </w:tblGrid>
      <w:tr>
        <w:trPr>
          <w:trHeight w:val="3498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5560</wp:posOffset>
                      </wp:positionV>
                      <wp:extent cx="114300" cy="19431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3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6pt;margin-top:2.8pt;width:8.95pt;height:15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5560</wp:posOffset>
                      </wp:positionV>
                      <wp:extent cx="123190" cy="6858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68580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2.8pt;width:9.6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avimentoso 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es</w:t>
            </w:r>
            <w:r>
              <w:rPr>
                <w:sz w:val="22"/>
                <w:szCs w:val="22"/>
              </w:rPr>
              <w:t xml:space="preserve">           Cúbico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Cilíndrico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pitélio de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Revestimento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seudoestratificado  </w:t>
            </w:r>
          </w:p>
          <w:p>
            <w:pPr>
              <w:pStyle w:val="Normal"/>
              <w:ind w:left="142" w:hanging="142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635</wp:posOffset>
                      </wp:positionV>
                      <wp:extent cx="113665" cy="57848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7960"/>
                                  <a:gd name="textAreaBottom" fmla="*/ 31968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5pt;margin-top:0.05pt;width:8.9pt;height:45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Pavimentoso 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stratificado </w:t>
            </w:r>
            <w:r>
              <w:rPr>
                <w:sz w:val="22"/>
                <w:szCs w:val="22"/>
              </w:rPr>
              <w:t xml:space="preserve">        Pavimentoso queratinizado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  <w:szCs w:val="22"/>
              </w:rPr>
              <w:t>Polimorfo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  <w:t>Epitélio Glandular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i/>
          <w:i/>
          <w:color w:val="0000FF"/>
          <w:sz w:val="28"/>
          <w:u w:val="single"/>
        </w:rPr>
      </w:pPr>
      <w:r>
        <w:rPr>
          <w:b/>
          <w:i/>
          <w:color w:val="0000FF"/>
          <w:sz w:val="28"/>
          <w:u w:val="single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</w:rPr>
      </w:pPr>
      <w:r>
        <w:rPr>
          <w:sz w:val="28"/>
        </w:rPr>
        <w:t>As glândulas são formadas por um grupo especializado de células especializadas cuja a função é a secreção. Entende-se por secreção a produção e a liberação pelas células de um fluido contendo substâncias como muco, enzimas ou um hormônio. Existem dois tipos principais de glândulas: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As glândulas exócrinas</w:t>
      </w:r>
      <w:r>
        <w:rPr>
          <w:sz w:val="28"/>
        </w:rPr>
        <w:t>: possuem ductos que transportam a secreção glandular para a superfície do corpo ou para o interior (lúmen) de um órgão cavitário. Ex: glândulas sudoriparas, salivares e intestinais.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u w:val="single"/>
        </w:rPr>
        <w:t>As glândulas endócrinas</w:t>
      </w:r>
      <w:r>
        <w:rPr>
          <w:sz w:val="28"/>
        </w:rPr>
        <w:t xml:space="preserve"> não possuem ductos e sua secreção é liberada diretamente na corrente sangüínea, onde será distribuída para todo o corpo. A secreção das glândulas endócrinas contém hormônios.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2" w:firstLine="566"/>
        <w:jc w:val="both"/>
        <w:rPr>
          <w:sz w:val="28"/>
        </w:rPr>
      </w:pPr>
      <w:r>
        <w:rPr>
          <w:sz w:val="28"/>
        </w:rPr>
        <w:t>As glândulas exócrinas podem ser classificadas, de acordo com o modo de liberação de sua secreção, como merócrinas, apócrinas e holócrinas.</w:t>
      </w:r>
    </w:p>
    <w:p>
      <w:pPr>
        <w:pStyle w:val="Normal"/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Glândula simples é aquela cujo ducto não se ramifica ( ex: glândula sudorípara)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Glândula composta é aquela na qual o ducto ramifica-se, em geral, repetidamente (ex.pâncreas)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i/>
          <w:i/>
          <w:sz w:val="28"/>
        </w:rPr>
      </w:pPr>
      <w:r>
        <w:rPr>
          <w:sz w:val="28"/>
        </w:rPr>
        <w:t xml:space="preserve">Se a unidade secretora da glândula for tubular, a glândula é chamada </w:t>
      </w:r>
      <w:r>
        <w:rPr>
          <w:i/>
          <w:sz w:val="28"/>
        </w:rPr>
        <w:t>glândula tubulosa,</w:t>
      </w:r>
      <w:r>
        <w:rPr>
          <w:sz w:val="28"/>
        </w:rPr>
        <w:t xml:space="preserve"> e se ela for arredondada, é denominada de </w:t>
      </w:r>
      <w:r>
        <w:rPr>
          <w:i/>
          <w:sz w:val="28"/>
        </w:rPr>
        <w:t>acinosa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sz w:val="28"/>
        </w:rPr>
      </w:pPr>
      <w:r>
        <w:rPr>
          <w:sz w:val="28"/>
        </w:rPr>
        <w:t>Glândulas serosas são aquelas que secretam um fluído aquoso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i/>
          <w:i/>
          <w:sz w:val="28"/>
        </w:rPr>
      </w:pPr>
      <w:r>
        <w:rPr>
          <w:sz w:val="28"/>
        </w:rPr>
        <w:t>Glândulas mucosas são aquelas que secretam um fluido espesso e viscoso, glicoproteico, denominado</w:t>
      </w:r>
      <w:r>
        <w:rPr>
          <w:i/>
          <w:sz w:val="28"/>
        </w:rPr>
        <w:t xml:space="preserve"> muco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>
          <w:i/>
          <w:i/>
          <w:sz w:val="28"/>
        </w:rPr>
      </w:pPr>
      <w:r>
        <w:rPr>
          <w:sz w:val="28"/>
        </w:rPr>
        <w:t>Glândulas seromucosas são compostas por uma mistura de unidades secretoras serosas e mucosas.</w:t>
      </w:r>
    </w:p>
    <w:p>
      <w:pPr>
        <w:pStyle w:val="Normal"/>
        <w:spacing w:lineRule="auto" w:line="360"/>
        <w:ind w:left="142" w:hanging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As glândulas endócrinas não possuem ductos e sua secreção é liberada diretamente na corrente sangüínea, onde será distribuída para todo o corpo. A secreção das glândulas endócrinas contém hormônios.São classificadas em:</w:t>
      </w:r>
    </w:p>
    <w:p>
      <w:pPr>
        <w:pStyle w:val="TextBody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lândula tipo cordonal: as células se dispõem em cordões maciços que se anastomosam entre si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lândula tipo vesicular: células se agrupam formando vesículas, constituídas por uma só camada de células, limitando um espaço onde a secreção se acumula temporariamen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27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caps/>
                <w:sz w:val="28"/>
                <w:szCs w:val="28"/>
              </w:rPr>
              <w:t>Ducto</w:t>
            </w:r>
            <w:r>
              <w:rPr>
                <w:b/>
                <w:caps/>
                <w:color w:val="FF0000"/>
                <w:sz w:val="28"/>
                <w:szCs w:val="28"/>
              </w:rPr>
              <w:t xml:space="preserve">      </w:t>
            </w:r>
            <w:r>
              <w:rPr>
                <w:b/>
                <w:caps/>
                <w:sz w:val="28"/>
                <w:szCs w:val="28"/>
              </w:rPr>
              <w:t xml:space="preserve">simples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088130</wp:posOffset>
                      </wp:positionV>
                      <wp:extent cx="1257300" cy="3771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97pt;mso-wrap-distance-left:9.05pt;mso-wrap-distance-right:9.05pt;mso-wrap-distance-top:0pt;mso-wrap-distance-bottom:0pt;margin-top:321.9pt;mso-position-vertical-relative:text;margin-left:27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00710</wp:posOffset>
                      </wp:positionV>
                      <wp:extent cx="1371600" cy="23996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399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MP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MIFIC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MP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MIFIC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S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8.95pt;mso-wrap-distance-left:9.05pt;mso-wrap-distance-right:9.05pt;mso-wrap-distance-top:0pt;mso-wrap-distance-bottom:0pt;margin-top:47.3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P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MIFIC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MPL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MIFIC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O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caps/>
                <w:sz w:val="28"/>
                <w:szCs w:val="28"/>
              </w:rPr>
              <w:t>ramificado</w:t>
            </w:r>
          </w:p>
          <w:p>
            <w:pPr>
              <w:pStyle w:val="Heading4"/>
              <w:spacing w:lineRule="auto" w:line="36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28905</wp:posOffset>
                      </wp:positionV>
                      <wp:extent cx="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10.15pt" to="44.55pt,10.1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t>Exócr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64135</wp:posOffset>
                      </wp:positionV>
                      <wp:extent cx="1143000" cy="20574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UBUL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INO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ÚBULO-ACIN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62pt;mso-wrap-distance-left:9.05pt;mso-wrap-distance-right:9.05pt;mso-wrap-distance-top:0pt;mso-wrap-distance-bottom:0pt;margin-top:5.05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UBUL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IN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ÚBULO-ACIN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                           </w:t>
            </w:r>
            <w:r>
              <w:rPr>
                <w:b/>
                <w:caps/>
                <w:sz w:val="28"/>
                <w:szCs w:val="28"/>
              </w:rPr>
              <w:t>Porção secre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94310</wp:posOffset>
                      </wp:positionV>
                      <wp:extent cx="9144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5.3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46380</wp:posOffset>
                      </wp:positionV>
                      <wp:extent cx="914400" cy="9144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9.4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color w:val="0000FF"/>
                <w:sz w:val="28"/>
                <w:szCs w:val="28"/>
              </w:rPr>
              <w:t>Endócrina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312420</wp:posOffset>
                      </wp:positionV>
                      <wp:extent cx="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24.6pt" to="87.75pt,24.6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92405</wp:posOffset>
                      </wp:positionV>
                      <wp:extent cx="1371600" cy="5715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15.15pt;mso-position-vertical-relative:text;margin-left:2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9060</wp:posOffset>
                      </wp:positionV>
                      <wp:extent cx="1370965" cy="9144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RD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LICUL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72pt;mso-wrap-distance-left:9.05pt;mso-wrap-distance-right:9.05pt;mso-wrap-distance-top:0pt;mso-wrap-distance-bottom:0pt;margin-top:7.8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RD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LICUL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510540</wp:posOffset>
                      </wp:positionV>
                      <wp:extent cx="91440" cy="365760"/>
                      <wp:effectExtent l="0" t="0" r="635" b="635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7.75pt;margin-top:40.2pt;width:7.15pt;height:28.75pt;mso-wrap-style:none;v-text-anchor:middle" type="_x0000_t87">
                      <v:fill o:detectmouseclick="t" on="false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caps/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ção morfológica das glândulas: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3) Neuroepitéli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células desse tipo de epitélio são altamente especializadas e estão relacionadas com a percepção sensorial e a reprodução. Ex: cones e bastonetes da retina, células do revestimento dos túbulos seminíferos do testícu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hadow/>
          <w:color w:val="0000FF"/>
          <w:sz w:val="28"/>
          <w:szCs w:val="28"/>
          <w:u w:val="single"/>
        </w:rPr>
        <w:t>2) PATOLOGIAS ASSOCIADAS:</w:t>
      </w:r>
    </w:p>
    <w:p>
      <w:pPr>
        <w:pStyle w:val="Normal"/>
        <w:spacing w:lineRule="auto" w:line="360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0" w:firstLine="4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taplasia:</w:t>
      </w:r>
      <w:r>
        <w:rPr>
          <w:sz w:val="28"/>
          <w:szCs w:val="28"/>
        </w:rPr>
        <w:t xml:space="preserve"> é a transformação patológica de um tecido em outro. Exemplo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 epitélio pseudo-estratificado da traquéia e dos brônquios, em fumantes crônicos sob a ação irritante do fumo, pode transformar-se em epitélio estratificado pavimentoso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a deficiência crônica de vitamina A, o epitélio dos brônquios, o epitélio de transição da bexiga e outros são substituídos por epitélio estratificado pavimentoso queratinizad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142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1418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0:29:00Z</dcterms:created>
  <dc:creator>aluno</dc:creator>
  <dc:description/>
  <cp:keywords/>
  <dc:language>en-US</dc:language>
  <cp:lastModifiedBy>Fábio Germany</cp:lastModifiedBy>
  <cp:lastPrinted>2004-04-04T00:29:00Z</cp:lastPrinted>
  <dcterms:modified xsi:type="dcterms:W3CDTF">2006-07-04T21:04:00Z</dcterms:modified>
  <cp:revision>17</cp:revision>
  <dc:subject/>
  <dc:title>TECIDO EPITELIAL</dc:title>
</cp:coreProperties>
</file>