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i/>
          <w:iCs/>
          <w:emboss/>
          <w:sz w:val="28"/>
          <w:szCs w:val="28"/>
          <w:u w:val="none"/>
        </w:rPr>
        <w:t xml:space="preserve">Capítulo 17 </w:t>
      </w:r>
    </w:p>
    <w:p>
      <w:pPr>
        <w:pStyle w:val="Normal"/>
        <w:spacing w:lineRule="auto" w:line="360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ESTÔMAGO</w:t>
      </w:r>
    </w:p>
    <w:p>
      <w:pPr>
        <w:pStyle w:val="Normal"/>
        <w:spacing w:lineRule="auto" w:line="360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  <w:t>1) HISTOLOGIA</w:t>
      </w:r>
    </w:p>
    <w:p>
      <w:pPr>
        <w:pStyle w:val="Normal"/>
        <w:spacing w:lineRule="auto" w:line="360"/>
        <w:jc w:val="center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stômago é um órgão exócrino e endócrino que digere os alimentos e secreta hormônios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Distinguem-se no estômago três áreas com estruturas histológicas e funcionais diferentes:</w:t>
      </w:r>
    </w:p>
    <w:p>
      <w:pPr>
        <w:pStyle w:val="TextBody"/>
        <w:spacing w:lineRule="auto" w:line="360"/>
        <w:jc w:val="both"/>
        <w:rPr/>
      </w:pPr>
      <w:r>
        <w:rPr>
          <w:b/>
          <w:caps/>
          <w:color w:val="0000FF"/>
          <w:sz w:val="28"/>
          <w:szCs w:val="28"/>
        </w:rPr>
        <w:t>1º) Região do Cárdia</w:t>
      </w:r>
      <w:r>
        <w:rPr>
          <w:sz w:val="28"/>
          <w:szCs w:val="28"/>
        </w:rPr>
        <w:t xml:space="preserve">: zona de transição entre o esôfago e o estômago. </w:t>
      </w:r>
    </w:p>
    <w:p>
      <w:pPr>
        <w:pStyle w:val="TextBody"/>
        <w:spacing w:lineRule="auto" w:line="360" w:before="240" w:after="0"/>
        <w:jc w:val="both"/>
        <w:rPr/>
      </w:pPr>
      <w:r>
        <w:rPr>
          <w:b/>
          <w:caps/>
          <w:color w:val="0000FF"/>
          <w:sz w:val="28"/>
          <w:szCs w:val="28"/>
        </w:rPr>
        <w:t>2º) Região Gástrica:</w:t>
      </w:r>
      <w:r>
        <w:rPr>
          <w:sz w:val="28"/>
          <w:szCs w:val="28"/>
        </w:rPr>
        <w:t xml:space="preserve"> Abrange regiões do fundo e corpo gástrico.</w:t>
      </w:r>
    </w:p>
    <w:p>
      <w:pPr>
        <w:pStyle w:val="TextBody"/>
        <w:spacing w:lineRule="auto" w:line="360" w:before="240" w:after="0"/>
        <w:jc w:val="both"/>
        <w:rPr/>
      </w:pPr>
      <w:r>
        <w:rPr>
          <w:b/>
          <w:caps/>
          <w:color w:val="0000FF"/>
          <w:sz w:val="28"/>
          <w:szCs w:val="28"/>
        </w:rPr>
        <w:t>3º) Região Pilórica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zona do estômago que o delimita com o duodeno</w:t>
      </w:r>
    </w:p>
    <w:p>
      <w:pPr>
        <w:pStyle w:val="TextBody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diferenciação histológia dessas três regiões do estômago é feita exclusivamente pelas características microscópicas de suas túnicas mucosas, uma vez que as demais túnicas apresentam idêntica constituiçã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ara fazer tal diferenciação, </w:t>
      </w:r>
      <w:r>
        <w:rPr>
          <w:b/>
          <w:sz w:val="28"/>
          <w:szCs w:val="28"/>
        </w:rPr>
        <w:t xml:space="preserve">deve-se analisar </w:t>
      </w:r>
      <w:r>
        <w:rPr>
          <w:b/>
          <w:sz w:val="28"/>
          <w:szCs w:val="28"/>
          <w:u w:val="single"/>
        </w:rPr>
        <w:t xml:space="preserve">a profundidade das depressões </w:t>
      </w:r>
      <w:r>
        <w:rPr>
          <w:b/>
          <w:sz w:val="28"/>
          <w:szCs w:val="28"/>
        </w:rPr>
        <w:t xml:space="preserve">(fovéolas ou fossetas gástricas) </w:t>
      </w:r>
      <w:r>
        <w:rPr>
          <w:sz w:val="28"/>
          <w:szCs w:val="28"/>
        </w:rPr>
        <w:t>formadas por invaginações do epitélio de revestimento do estômago para dentro da lâmina própria,</w:t>
      </w:r>
      <w:r>
        <w:rPr>
          <w:b/>
          <w:sz w:val="28"/>
          <w:szCs w:val="28"/>
        </w:rPr>
        <w:t xml:space="preserve"> e o aspecto e os tipos celulares das glândulas que são encontradas na lâmina própria das 3 regiõe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Região cárdica</w:t>
      </w:r>
      <w:r>
        <w:rPr>
          <w:sz w:val="28"/>
          <w:szCs w:val="28"/>
        </w:rPr>
        <w:t>...............fosseta e glândula apresentam aproximadamente a mesma proporçã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Região gástrica</w:t>
      </w:r>
      <w:r>
        <w:rPr>
          <w:sz w:val="28"/>
          <w:szCs w:val="28"/>
        </w:rPr>
        <w:t>..............fosseta curta e glândula long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Região pilórica</w:t>
      </w:r>
      <w:r>
        <w:rPr>
          <w:sz w:val="28"/>
          <w:szCs w:val="28"/>
        </w:rPr>
        <w:t>.............. fosseta longa e glândula cur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i w:val="false"/>
          <w:caps/>
          <w:sz w:val="28"/>
          <w:szCs w:val="28"/>
          <w:u w:val="none"/>
        </w:rPr>
        <w:t>1. Região cárdic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 glândulas cárdicas são encontradas ao redor da abertura do esôfago no estômago. São tubulosas compostas e secretam muco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Região do corpo e do fund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am lâmina própria completamente preenchida por glândulas gástricas ou fúndicas, ocupando os 80% proximais do estômago. Em cada fosseta gástrica desembocam três a sete glândulas fúndicas. Essas glândulas secretam ácido clorídrico, pepsinogênio, fator intrínseco e muc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A glândula gástrica típica é composta por três tipos de células: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élulas mucosas do colo, que secretam, principalmente, muco, bem como algum pepsinogêni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élulas principais, que secretam grandes quantidades de pepsinogêni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élulas parietais, que secretam ácido clorídrico e fator intrínsec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élulas argentafins, distribuídas por entre as células principai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i w:val="false"/>
          <w:caps/>
          <w:sz w:val="28"/>
          <w:szCs w:val="28"/>
          <w:u w:val="none"/>
        </w:rPr>
        <w:t>3. Região pilórica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As glândulas pilóricas localizam-se na porção antral do estômago, ocupando os 20% distais deste. São glândulas tubulosas simples ramificadas, altamente enoveladas.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Apresentam 3 tipos de células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élulas mucigênicas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élulas argentafins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élulas produtoras de gastrina ( ou células “G”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cretam, principalmente, muco para a proteção da mucosa pilórica, bem como algum pepsinogênio e sobretudo, o hormônio gastrina. A gastrina estimula a secreção e o aumento do número das células parietais. Ela apresenta-se sob 2 formas polipeptídicas: G17 e G32 ( isto é, gastrinas com 17 e 32 resíduos de aminoácidos, respectivament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estômago apresenta as seguintes camada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TÚNICA MUCOSA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- Epitélio cilíndrico simples,</w:t>
      </w:r>
      <w:r>
        <w:rPr>
          <w:sz w:val="28"/>
          <w:szCs w:val="28"/>
        </w:rPr>
        <w:t xml:space="preserve"> mucoso, de secreção contínua. No orifício cárdico, esse epitélio muda abruptamente para para pavimentoso estratificado do esôfago, e no orifício pilórico continua-se com o epitélio cilíndrico do duodeno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color w:val="0000FF"/>
          <w:sz w:val="28"/>
          <w:szCs w:val="28"/>
        </w:rPr>
        <w:t>Lâmina própria de tecido conjuntivo frouxo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contendo glândulas cárdicas, gástricas e pilóricas, conforme a região considerada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color w:val="0000FF"/>
          <w:sz w:val="28"/>
          <w:szCs w:val="28"/>
        </w:rPr>
        <w:t>Muscular da mucosa</w:t>
      </w:r>
      <w:r>
        <w:rPr>
          <w:sz w:val="28"/>
          <w:szCs w:val="28"/>
        </w:rPr>
        <w:t xml:space="preserve"> com fibras musculares lisas longitudinais externamente e circulares internam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ÚNICA SUBMUCOSA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color w:val="0000FF"/>
          <w:sz w:val="28"/>
          <w:szCs w:val="28"/>
        </w:rPr>
        <w:t>Tecido conjuntivo frouxo</w:t>
      </w:r>
      <w:r>
        <w:rPr>
          <w:sz w:val="28"/>
          <w:szCs w:val="28"/>
        </w:rPr>
        <w:t xml:space="preserve"> com vasos e nervos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lexo Submucoso ou de Meissner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ÚNICA MUSCULAR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esenta 3 camadas de músculo liso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color w:val="0000FF"/>
          <w:sz w:val="28"/>
          <w:szCs w:val="28"/>
        </w:rPr>
        <w:t>Fibras longitudinais externas</w:t>
      </w:r>
      <w:r>
        <w:rPr>
          <w:sz w:val="28"/>
          <w:szCs w:val="28"/>
        </w:rPr>
        <w:t xml:space="preserve"> (concentradas ao longo das curvaturas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color w:val="0000FF"/>
          <w:sz w:val="28"/>
          <w:szCs w:val="28"/>
        </w:rPr>
        <w:t>Fibras circulares médias</w:t>
      </w:r>
      <w:r>
        <w:rPr>
          <w:sz w:val="28"/>
          <w:szCs w:val="28"/>
        </w:rPr>
        <w:t xml:space="preserve"> (circulam o corpo do estômago, e sua espessura aumenta bastante no piloro, onde forma o esfíncter pilórico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color w:val="0000FF"/>
          <w:sz w:val="28"/>
          <w:szCs w:val="28"/>
        </w:rPr>
        <w:t>Fibras oblíquas internas</w:t>
      </w:r>
      <w:r>
        <w:rPr>
          <w:sz w:val="28"/>
          <w:szCs w:val="28"/>
        </w:rPr>
        <w:t xml:space="preserve"> (formam uma camada incomplet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TÚNICA SEROSA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stá representado por um mesotélio, isto é, pelo folheto visceral do peritôneo (epitélio pavimentoso simples), assentado sobre um tecido conjuntivo froux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  <w:t>2) PATOLOGIAS ASSOCIADAS:</w:t>
      </w:r>
    </w:p>
    <w:p>
      <w:pPr>
        <w:pStyle w:val="Normal"/>
        <w:spacing w:lineRule="auto" w:line="360"/>
        <w:jc w:val="both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substância conhecida como fator intrínseco, que é essencial para que haja a absorção da vitamina B12 no íleo, é secretada pelas células parietais, juntamente com a secreção de HCl. Quando as células parietais produtoras de ácido do estômago são destruídas, o que ocorre, frequentemente na gastrite crônica, o indivíduo desenvolve não somente acloridria ( ausência de secreção gástrica ácida), mas também, quase sempre, anemia perniciosa, devido à falha na maturação dos eritrócitos na ausência da estimulação da medula óssea pela vitamina B12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center" w:pos="426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  <w:u w:val="none"/>
        </w:rPr>
        <w:t>Úlcera Péptica (UP):</w:t>
      </w:r>
      <w:r>
        <w:rPr>
          <w:b w:val="false"/>
          <w:sz w:val="28"/>
          <w:szCs w:val="28"/>
          <w:u w:val="none"/>
        </w:rPr>
        <w:t xml:space="preserve"> É solução de continuidade que compromete a camada muscular da mucosa do trato digestivo exposta à secreção cloridopéptica. Ocorre principalmente no estômago ou duodeno. Usualmente ocorre lesão única, que mede menos de 2 cm de diâmetro. A maioria das úlceras gástricas (80-85%) e praticamente todas as úlceras duodenais (98%) estão relacionadas as </w:t>
      </w:r>
      <w:r>
        <w:rPr>
          <w:b w:val="false"/>
          <w:i/>
          <w:sz w:val="28"/>
          <w:szCs w:val="28"/>
          <w:u w:val="none"/>
        </w:rPr>
        <w:t xml:space="preserve">Helicobacter pylori </w:t>
      </w:r>
      <w:r>
        <w:rPr>
          <w:b w:val="false"/>
          <w:sz w:val="28"/>
          <w:szCs w:val="28"/>
          <w:u w:val="none"/>
        </w:rPr>
        <w:t>.Essa bactéria altera a barreira muco-bicarbonato que protege a mucosa gástrica, favorecendo o contato direto do ácido com as células epiteliais de revestimento do órgão. Na ausência da bactéria, os antiinflamatórios não-esteroidais estão associados à UP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m ácido não há úlcera. A UP decorre da autodigestão, do desequilíbrio entre fatores agressivos e defensivos, ou excesso de ácido ou pepsina para o grau de resistência local da mucos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2:45:00Z</dcterms:created>
  <dc:creator>Rosana de Oliveira Santos</dc:creator>
  <dc:description/>
  <cp:keywords/>
  <dc:language>en-US</dc:language>
  <cp:lastModifiedBy>Fábio Germany</cp:lastModifiedBy>
  <dcterms:modified xsi:type="dcterms:W3CDTF">2006-07-04T21:28:00Z</dcterms:modified>
  <cp:revision>5</cp:revision>
  <dc:subject/>
  <dc:title>ESTÔMAGO</dc:title>
</cp:coreProperties>
</file>