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</w:tabs>
        <w:ind w:left="-426" w:hanging="0"/>
        <w:rPr>
          <w:b/>
          <w:b/>
          <w:bCs/>
          <w:i/>
          <w:i/>
          <w:iCs/>
          <w:caps/>
          <w:emboss/>
          <w:color w:val="0000FF"/>
          <w:sz w:val="28"/>
          <w:szCs w:val="28"/>
        </w:rPr>
      </w:pPr>
      <w:r>
        <w:rPr>
          <w:b/>
          <w:bCs/>
          <w:i/>
          <w:iCs/>
          <w:emboss/>
          <w:sz w:val="28"/>
          <w:szCs w:val="28"/>
        </w:rPr>
        <w:t>Capítulo 17</w:t>
      </w:r>
    </w:p>
    <w:p>
      <w:pPr>
        <w:pStyle w:val="Heading"/>
        <w:spacing w:lineRule="auto" w:line="360"/>
        <w:ind w:left="-426" w:hanging="0"/>
        <w:jc w:val="both"/>
        <w:rPr>
          <w:b w:val="false"/>
          <w:b w:val="false"/>
          <w:bCs/>
          <w:i/>
          <w:i/>
          <w:iCs/>
          <w:caps/>
          <w:shadow/>
          <w:emboss/>
          <w:color w:val="0000FF"/>
          <w:sz w:val="28"/>
          <w:szCs w:val="28"/>
        </w:rPr>
      </w:pPr>
      <w:r>
        <w:rPr>
          <w:b w:val="false"/>
          <w:bCs/>
          <w:i/>
          <w:iCs/>
          <w:caps/>
          <w:shadow/>
          <w:embos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center"/>
        <w:rPr/>
      </w:pPr>
      <w:r>
        <w:rPr>
          <w:b/>
          <w:shadow/>
          <w:color w:val="0000FF"/>
          <w:sz w:val="28"/>
          <w:szCs w:val="28"/>
        </w:rPr>
        <w:t xml:space="preserve">FÍGADO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  <w:t>1) HISTOLOGIA</w:t>
      </w:r>
    </w:p>
    <w:p>
      <w:pPr>
        <w:sectPr>
          <w:type w:val="nextPage"/>
          <w:pgSz w:w="12240" w:h="15840"/>
          <w:pgMar w:left="1985" w:right="900" w:gutter="0" w:header="0" w:top="1560" w:footer="0" w:bottom="1417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 Fígado é a maior glândula do corpo e o segundo maior órgão, depois do tegumento. Possui funções endócrina e exócrina, sendo considerado, portanto, uma glândula mista. Encontra-se situado na cavidade abdominal, abaixo do diafragma. Recebe a maior parte do seu sangue (aproximadamente 70%) da veia porta e uma porção menor da artéria hepática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ÓBULO HEPÁTICO</w:t>
      </w:r>
      <w:r>
        <w:rPr>
          <w:sz w:val="28"/>
          <w:szCs w:val="28"/>
        </w:rPr>
        <w:t xml:space="preserve">: Massa poliédrica de tecido hepático, delimitado por uma linha imaginária unindo os espaços Porta em torno de uma veia centro-lobular. No lóbulo, as células hepáticas ou hepatócitos dispõem-se em placas orientadas radialmente, dispostas em uma só camada, a partir da veia centro-lobular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>ESPAÇO PORTA</w:t>
      </w:r>
      <w:r>
        <w:rPr>
          <w:sz w:val="28"/>
          <w:szCs w:val="28"/>
        </w:rPr>
        <w:t>: Em algumas regiões, os lóbulos ficam separados por vaso e tecido conjuntivo. São as regiões que ocupam os cantos do s poliedros. Estes espaços costumam conter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um ramo da veia por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um ramo da artéria hepátic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um ducto biliar ( com epitálio cúbico simples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>HEPATÓCITOS:</w:t>
      </w:r>
      <w:r>
        <w:rPr>
          <w:sz w:val="28"/>
          <w:szCs w:val="28"/>
        </w:rPr>
        <w:t xml:space="preserve"> células poligonais, dispostas em cordões celulares, medindo 20-30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m de diâmetro, de citoplasma granuloso, basófilo, com um núcleo central, arredondado, de cromatina frouxa, com 1 ou 2 nucléolos bem evidentes. Suas superfícies estão em conta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com a parede dos capilares sinusóides através do espaço de Dis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com a parede de outro hepatócito adjacente, mas limitando com essa célula um espaço virtual, tubular: o canalículo biliar 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>CANALÍCULOS BILIARES</w:t>
      </w:r>
      <w:r>
        <w:rPr>
          <w:sz w:val="28"/>
          <w:szCs w:val="28"/>
        </w:rPr>
        <w:t xml:space="preserve"> são, portanto, espaços tubulares formados por hepatócitos adjacentes. Não têm paredes próprias: sua parede é formada pela membrana dos hepatócitos. Recebem a bile produzida pelos hepatócitos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)  ESPAÇO DISSE:</w:t>
      </w:r>
      <w:r>
        <w:rPr>
          <w:sz w:val="28"/>
          <w:szCs w:val="28"/>
        </w:rPr>
        <w:t xml:space="preserve"> estreito espaço que separa a perede dos capilares sinusóides dos hepatócitos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>CAPILARES SINUSÓIDES</w:t>
      </w:r>
      <w:r>
        <w:rPr>
          <w:sz w:val="28"/>
          <w:szCs w:val="28"/>
        </w:rPr>
        <w:t>: Formam uma extensa rede entre placas adjacentes de hepatócitos. Apresenta-se envolto por um delicado arcabouço de fibras reticulares. Os sinusóides hepáticos são capilares de paredes revestidas por 2 tipos celulare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células endoteli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células de Kuppfer ( são macrófagos, pertencendo ao sistema mononuclear fagocitário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9405</wp:posOffset>
                </wp:positionV>
                <wp:extent cx="292608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15pt" to="230.35pt,125.15pt" stroked="t" o:allowincell="f" style="position:absolute">
                <v:stroke color="white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Os sinusóides hepáticos são os capilares mais permeáveis do corpo graças aos poros de até 1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m entre as células endoteliai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7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/>
      </w:pPr>
      <w:r>
        <w:rPr>
          <w:b/>
          <w:color w:val="0000FF"/>
          <w:sz w:val="28"/>
          <w:szCs w:val="28"/>
          <w:u w:val="single"/>
        </w:rPr>
        <w:t>FORMAÇÕES CONJUNTIVAS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 fígado possui muito pouco tecido conjuntivo. A superfície externa é revestida por uma delgada cápsula de tecido conjuntivo ( Cápsula de Glisson). Os únicos tecidos conjuntivos dentro dos lóbulos hepáticos são as fibras reticulares e colágenas que se situam em torno dos sinusóides; fora do lóbulo, está presente nos espaços port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FUNÇÕES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 hepatócito é uma célula de grande versatilidade funcional. Tem funções glandulares endócrinas e exócrinas. As principais atividades do hepatócito s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>SÍNTESE PROTEICA:</w:t>
      </w:r>
      <w:r>
        <w:rPr>
          <w:sz w:val="28"/>
          <w:szCs w:val="28"/>
        </w:rPr>
        <w:t xml:space="preserve"> Praticamente todas as proteínas plasmática, à exceção das gamaglobulinas, são formadas pelas células hepáticas, como albumina, protrombina, fibrinogênio e lipoproteínas. O hepatócito elimina-as na corrente circulatória. O fígado  tem função endócrina graças a produção de insulina like growth factor (IGF-1 e IGF-2). Em presença de hepatopatia crônica (p.ex., cirrose), as proteínas plasmáticas, como albumina, podem cair para níveis muito baixos, causando edema generalizado e ascite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>SECREÇÃO DA BILE:</w:t>
      </w:r>
      <w:r>
        <w:rPr>
          <w:sz w:val="28"/>
          <w:szCs w:val="28"/>
        </w:rPr>
        <w:t xml:space="preserve"> função exócrina do hepatócito. São 2 os componentes principais da bile: os ácidos biliares e a bilirrubina. 90% dos ácidos biliares provêm de reabsorção intestinal, chegando ao fígado pela veia porta e são transportados pela célula hepática para os canalículos biliares. Os restantes 10% são sintetizados no hepatócito. A Bilirrubina é produzida pela digestão da hemoglobina pelas células do sistema mononuclear fagocitário, é captada pelo hepatócito e conjugada com o ácido glicurônic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>ACÚMULO DE METABÓLITOS:</w:t>
      </w:r>
      <w:r>
        <w:rPr>
          <w:sz w:val="28"/>
          <w:szCs w:val="28"/>
        </w:rPr>
        <w:t xml:space="preserve"> Os lipídios e glicídios, importantes reservas energéticas, são acumuladas na célula hepática sob a forma de gorduras neutras e glicogênio. O fígado também serve de armazenamento de várias vitaminas, principalmente a vitamina 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</w:rPr>
        <w:t>O Fígado, através da gliconeogênese, transforma compostos não glicídicos (aminoácidos, ácido lático e glicerol) em glicose. É também a principal sede do processo de desaminação de aminoácidos.Esse processo gera amônia, subsância neurotóxica. O fígado, então, transforma essa amônia em uréia, sendo posterirmente excretada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>DESINTOXICAÇÃO E NEUTRALIZAÇÃO:</w:t>
      </w:r>
      <w:r>
        <w:rPr>
          <w:sz w:val="28"/>
          <w:szCs w:val="28"/>
        </w:rPr>
        <w:t xml:space="preserve"> Muitas moléculas tóxicas, como certos fármacos (sulfonamidas, penicilina,ampicilina, eritromicina), hormônios (praticamente todos os esteróides,como estrogênio, cortisol e aldosterona), e outras substâncias são neutralizadas pelas células hepáticas através de processos de oxidação, acetilação, metilação e conjugaçã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  <w:t>2) PATOLOGIAS RELACIONADAS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426" w:hanging="0"/>
        <w:jc w:val="both"/>
        <w:rPr/>
      </w:pPr>
      <w:r>
        <w:rPr>
          <w:b/>
          <w:i/>
          <w:sz w:val="28"/>
          <w:szCs w:val="28"/>
        </w:rPr>
        <w:t>Cirrose Hepática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É uma degeneração difusa, progressiva e crônica do tecido hepático com destruição dos hepatócitos e com regeneração e formação de um tecido cicatricial fibroso, extenso e dens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iologia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ALCOÓLICO - principal agente etiológico em pacientes adultos. De 5 a 10 anos de ingestão superior a 80g de etanol / di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VIRAIS - hepatite por vírus B e vírus C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METABÓLICOS - erros congênitos do metabolismo: galactosemia, tirosinemia, doença de Wilson, hemocromatose. Esteato-hepatite não alcoólic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INDUZIDA POR FÁRMACO - metotrexato, isoniazida, oxifenisatina, alfa-metildop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 AUTO IMUNE - conseqüente à evolução de hepatite, colangite auto-imune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6. BILIARES - cirrose biliar primária e cirrose biliar secundária com processo final de doenças crônicas como a colangite, colangite esclerosante e obstrução das vias biliare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7. CRIPTOGÊNICAS - 10 A 20% de etiologia indeterminad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</w:rPr>
        <w:t>Curiosidad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 alcoolismo crônico causa lesões progressivamente mais graves no fígado: a esteatose, a hepatite alcoólica e finalmente a cirrose. O metabolismo do álcool etílico gera aldeído acético,substância altamente tóxica ao fígado. O aldeído faz com que as células estreladas do fígado transformam-se em miofibroblastos, secretando colágeno para o espaço de Disse. A presença de tecido fibroso neste local faz com que os sinusóides hepáticos se capilarizem, tendo como conseqüência a Hipertensão Portal, resultando em um quadro de ascite ( acúmulo de líquido na cavidade peritoneal), esplenomegalia e varizes esofágica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A Cirrose hepática alcoólica é uma lesão irreversível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a complicação temível é o desenvolvimento de  hepatocarcinoma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</w:tabs>
        <w:spacing w:lineRule="auto" w:line="360"/>
        <w:ind w:left="-426" w:firstLine="283"/>
        <w:jc w:val="both"/>
        <w:rPr/>
      </w:pPr>
      <w:r>
        <w:rPr>
          <w:i/>
          <w:sz w:val="28"/>
          <w:szCs w:val="28"/>
          <w:u w:val="none"/>
        </w:rPr>
        <w:t>Esteatose:</w:t>
      </w:r>
      <w:r>
        <w:rPr>
          <w:b w:val="false"/>
          <w:sz w:val="28"/>
          <w:szCs w:val="28"/>
          <w:u w:val="none"/>
        </w:rPr>
        <w:t xml:space="preserve"> O acúmulo de gordura no interior dos hepatócitos é um mecanismo natural, utilizado para estocar energia. O fígado mantém dois grandes estoques de energia: a gordura e o glicogênio Quando permanecemos em jejum e o nível de glicose  no sangue diminui, o fígado transforma o glicogênio em glicose para manter a glicemia do organismo.  Se a falta de comida persistir, a gordura começa a ser utilizada, mas este processo é mais demorado. 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spacing w:lineRule="auto" w:line="360"/>
        <w:ind w:left="-426" w:firstLine="283"/>
        <w:jc w:val="both"/>
        <w:rPr>
          <w:sz w:val="28"/>
          <w:szCs w:val="28"/>
        </w:rPr>
      </w:pPr>
      <w:r>
        <w:rPr>
          <w:i/>
          <w:sz w:val="28"/>
          <w:szCs w:val="28"/>
        </w:rPr>
        <w:t>Fisiopatogenia:</w:t>
      </w:r>
      <w:r>
        <w:rPr>
          <w:sz w:val="28"/>
          <w:szCs w:val="28"/>
        </w:rPr>
        <w:t xml:space="preserve"> A esteatose consiste no acúmulo EXCESSIVO de triglicerideos nos hepatócitos. A esteatose hepática tem várias causas, como alcoolismo ( diminui a B oxidação de ácidos graxos) e obesidade, havendo  um acumulo excessivo de gordura. A principio, isso não acarretaria maiores problemas. Mas, por algum mecanismo ainda desconhecido, o organismo desencadeia uma inflamação contra os hepatócitos, que são gradualmente destruídos. Dependendo da intensidade desta destruição, isso pode superar a capacidade de regeneração e levar a perda de hepatócitos, que são substituídos por fibrose ( cicatriz ). Com a progressão da fibrose, e possível que se desenvolva cirrose franca com todas as suas complicações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spacing w:lineRule="auto" w:line="360"/>
        <w:ind w:left="-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</w:tabs>
        <w:spacing w:lineRule="auto" w:line="360"/>
        <w:ind w:left="-426" w:firstLine="283"/>
        <w:jc w:val="both"/>
        <w:rPr/>
      </w:pPr>
      <w:r>
        <w:rPr>
          <w:b/>
          <w:i/>
          <w:sz w:val="28"/>
          <w:szCs w:val="28"/>
        </w:rPr>
        <w:t>Icterícia Obstrutiva:</w:t>
      </w:r>
      <w:r>
        <w:rPr>
          <w:sz w:val="28"/>
          <w:szCs w:val="28"/>
        </w:rPr>
        <w:t xml:space="preserve"> Causada por obstrução dos ductos biliares por cálculos biliares ou câncer, ou por lesão dos hepatócitos, como ocorre na hepatite. A formação da bilirrubina e a conjugação desta pelo fígado estão quase normais, mas a bilirrubina conjugada não consegue passar para o intestino, retornando para o sangue, em decorrência da ruptura dos canalículos biliares congestionados e esvaziamento direto da bile na linfa que deixa o fígado. Na icterícia obstrutiva, o nível de bilirrubina conjugada no sangue aumenta de tal forma que a maior parte da bilirrubina no plasma encontra-se mais sob a forma conjugada do que sob a forma livre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b/>
          <w:b/>
          <w:i/>
          <w:i/>
          <w:shadow/>
          <w:color w:val="0000FF"/>
          <w:sz w:val="28"/>
          <w:szCs w:val="28"/>
        </w:rPr>
      </w:pPr>
      <w:r>
        <w:rPr>
          <w:b/>
          <w:i/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b/>
          <w:b/>
          <w:i/>
          <w:i/>
          <w:shadow/>
          <w:color w:val="0000FF"/>
          <w:sz w:val="28"/>
          <w:szCs w:val="28"/>
        </w:rPr>
      </w:pPr>
      <w:r>
        <w:rPr>
          <w:b/>
          <w:i/>
          <w:shadow/>
          <w:color w:val="0000FF"/>
          <w:sz w:val="28"/>
          <w:szCs w:val="28"/>
        </w:rPr>
        <w:t>Curiosidad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b/>
          <w:b/>
          <w:i/>
          <w:i/>
          <w:shadow/>
          <w:color w:val="0000FF"/>
          <w:sz w:val="28"/>
          <w:szCs w:val="28"/>
        </w:rPr>
      </w:pPr>
      <w:r>
        <w:rPr>
          <w:b/>
          <w:i/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gliconeogênese tem uma grande importância, porque é fonte de glicose, principalmente quando nossas reservas de glicogênio começam a acabar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O metabolismo do álcool etílico compromete a gliconeogênese a partir do ácido lático ( transformação de ácido lático em glicose). Isso gera 2 problemas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º) Hipoglicemia, acompanhado de desenvolvimento de acidose lática. Para evitá-la, a pessoa elimina ácido lático na urina, e passa a reter ácido úrico ( para que haja equilíbrio elétrico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º)Hiperuricem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b/>
          <w:b/>
          <w:caps/>
          <w:shadow/>
          <w:color w:val="0000FF"/>
          <w:sz w:val="28"/>
          <w:szCs w:val="28"/>
          <w:u w:val="single"/>
        </w:rPr>
      </w:pPr>
      <w:r>
        <w:rPr>
          <w:b/>
          <w:caps/>
          <w:shadow/>
          <w:color w:val="0000FF"/>
          <w:sz w:val="28"/>
          <w:szCs w:val="28"/>
          <w:u w:val="single"/>
        </w:rPr>
        <w:t>3) visualização microscópic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b/>
          <w:b/>
          <w:caps/>
          <w:shadow/>
          <w:color w:val="0000FF"/>
          <w:sz w:val="28"/>
          <w:szCs w:val="28"/>
          <w:u w:val="single"/>
        </w:rPr>
      </w:pPr>
      <w:r>
        <w:rPr>
          <w:b/>
          <w:caps/>
          <w:shadow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b/>
          <w:b/>
          <w:caps/>
          <w:shadow/>
          <w:color w:val="0000FF"/>
          <w:sz w:val="28"/>
          <w:szCs w:val="28"/>
          <w:u w:val="single"/>
        </w:rPr>
      </w:pPr>
      <w:r>
        <w:rPr>
          <w:b/>
          <w:caps/>
          <w:shadow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426" w:hanging="0"/>
        <w:jc w:val="both"/>
        <w:rPr>
          <w:b/>
          <w:b/>
          <w:caps/>
          <w:shadow/>
          <w:color w:val="0000FF"/>
          <w:sz w:val="28"/>
          <w:szCs w:val="28"/>
          <w:u w:val="single"/>
          <w:lang w:val="en-US" w:eastAsia="en-US"/>
        </w:rPr>
      </w:pPr>
      <w:r>
        <w:rPr>
          <w:b/>
          <w:caps/>
          <w:shadow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41910</wp:posOffset>
                </wp:positionV>
                <wp:extent cx="3543300" cy="5291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29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3.3pt;width:278.95pt;height:4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</w:t>
      </w:r>
      <w:r>
        <w:rPr>
          <w:b/>
          <w:i/>
          <w:color w:val="0000FF"/>
          <w:sz w:val="28"/>
          <w:szCs w:val="28"/>
        </w:rPr>
        <w:t>Aula Prátic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ÍGADO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óbulo Hepátic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Placas de hepatócit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ias centrolobular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Capilares sinusóides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Células endoteliai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>Células de Kupff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Canalículos Bilífer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Espaço de Disse ou perisinusional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paço Por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Ramo da artéria Hepát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Ramo da veia Por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-284" w:hanging="0"/>
        <w:jc w:val="both"/>
        <w:rPr>
          <w:caps/>
          <w:shadow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Ducto bilia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-284" w:hanging="0"/>
        <w:jc w:val="both"/>
        <w:rPr>
          <w:caps/>
          <w:shadow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Linfático, nerv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aps/>
          <w:shadow/>
          <w:color w:val="0000FF"/>
          <w:sz w:val="28"/>
          <w:szCs w:val="28"/>
          <w:u w:val="single"/>
        </w:rPr>
      </w:pPr>
      <w:r>
        <w:rPr>
          <w:caps/>
          <w:shadow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aps/>
          <w:shadow/>
          <w:color w:val="0000FF"/>
          <w:sz w:val="28"/>
          <w:szCs w:val="28"/>
          <w:u w:val="single"/>
        </w:rPr>
      </w:pPr>
      <w:r>
        <w:rPr>
          <w:caps/>
          <w:shadow/>
          <w:color w:val="0000FF"/>
          <w:sz w:val="28"/>
          <w:szCs w:val="28"/>
          <w:u w:val="single"/>
        </w:rPr>
      </w:r>
    </w:p>
    <w:p>
      <w:pPr>
        <w:pStyle w:val="Heading"/>
        <w:spacing w:lineRule="auto" w:line="360"/>
        <w:rPr>
          <w:emboss/>
          <w:color w:val="0000FF"/>
          <w:sz w:val="28"/>
          <w:szCs w:val="28"/>
          <w:u w:val="none"/>
        </w:rPr>
      </w:pPr>
      <w:r>
        <w:rPr>
          <w:emboss/>
          <w:color w:val="0000FF"/>
          <w:sz w:val="28"/>
          <w:szCs w:val="28"/>
          <w:u w:val="none"/>
        </w:rPr>
        <w:t>VESÍCULA BILIAR</w:t>
      </w:r>
    </w:p>
    <w:p>
      <w:pPr>
        <w:pStyle w:val="Normal"/>
        <w:spacing w:lineRule="auto" w:line="360"/>
        <w:jc w:val="both"/>
        <w:rPr>
          <w:emboss/>
          <w:color w:val="0000FF"/>
          <w:sz w:val="28"/>
          <w:szCs w:val="28"/>
          <w:u w:val="none"/>
        </w:rPr>
      </w:pPr>
      <w:r>
        <w:rPr>
          <w:emboss/>
          <w:color w:val="0000FF"/>
          <w:sz w:val="28"/>
          <w:szCs w:val="28"/>
          <w:u w:val="none"/>
        </w:rPr>
      </w:r>
    </w:p>
    <w:p>
      <w:pPr>
        <w:pStyle w:val="TextBodyIndent"/>
        <w:spacing w:lineRule="auto" w:line="360"/>
        <w:ind w:left="360" w:hanging="0"/>
        <w:rPr>
          <w:b/>
          <w:b/>
          <w:bCs/>
          <w:emboss/>
          <w:color w:val="0000FF"/>
          <w:sz w:val="28"/>
          <w:szCs w:val="28"/>
          <w:u w:val="single"/>
        </w:rPr>
      </w:pPr>
      <w:r>
        <w:rPr>
          <w:b/>
          <w:bCs/>
          <w:emboss/>
          <w:color w:val="0000FF"/>
          <w:sz w:val="28"/>
          <w:szCs w:val="28"/>
          <w:u w:val="single"/>
        </w:rPr>
        <w:t>1) HISTOLOGIA</w:t>
      </w:r>
    </w:p>
    <w:p>
      <w:pPr>
        <w:pStyle w:val="TextBodyIndent"/>
        <w:spacing w:lineRule="auto" w:line="360"/>
        <w:rPr>
          <w:b/>
          <w:b/>
          <w:bCs/>
          <w:emboss/>
          <w:color w:val="0000FF"/>
          <w:sz w:val="28"/>
          <w:szCs w:val="28"/>
          <w:u w:val="single"/>
        </w:rPr>
      </w:pPr>
      <w:r>
        <w:rPr>
          <w:b/>
          <w:bCs/>
          <w:emboss/>
          <w:color w:val="0000FF"/>
          <w:sz w:val="28"/>
          <w:szCs w:val="28"/>
          <w:u w:val="single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É um órgão oco, com forma de pêra, preso à superfície inferior do fígado e que desemboca por meio do ducto cístico no colédoco. A parede da vesícula biliar apresenta-se constituída pelas seguintes camadas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TÚNICA MUCOSA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pitélio cilíndrico simples com microvilosidades. Essas células reabsorvem NaCl ativamente e, em conseqüência, água e eletrólitos. Dessa forma, esse epitélio retira 4-5% da água da bil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âmina própria de tecido conjuntivo froux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TÚNICA MUSCULAR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lgada e composta por fibras musculares lisas dispostas em várias direções. Os espaços entre os grupos de fibras musculares lisas são preenchidos com tecido conjuntivo froux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iCs/>
          <w:sz w:val="28"/>
          <w:szCs w:val="28"/>
        </w:rPr>
        <w:t xml:space="preserve">TÚNICA ADVENTÍCIA E TÚNICA SEROSA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superfície da vesícula voltada para a cavidade abdominal é recoberta pelo folheto visceral do peritôneo. O outro lado, em contato com a superfície inferior do fígado, apresenta Túnica Adventí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71755</wp:posOffset>
                </wp:positionV>
                <wp:extent cx="3314700" cy="3200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2pt;margin-top:5.65pt;width:260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048000" cy="2895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7600</wp:posOffset>
                </wp:positionH>
                <wp:positionV relativeFrom="paragraph">
                  <wp:posOffset>2722245</wp:posOffset>
                </wp:positionV>
                <wp:extent cx="13804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esícula Bil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14.3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Vesícula B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7"/>
        </w:numPr>
        <w:spacing w:lineRule="auto" w:line="360"/>
        <w:rPr>
          <w:b w:val="false"/>
          <w:b w:val="false"/>
          <w:bCs/>
          <w:iCs/>
          <w:caps/>
          <w:emboss/>
          <w:color w:val="0000FF"/>
          <w:sz w:val="28"/>
          <w:szCs w:val="28"/>
        </w:rPr>
      </w:pPr>
      <w:r>
        <w:rPr>
          <w:b w:val="false"/>
          <w:bCs/>
          <w:iCs/>
          <w:caps/>
          <w:emboss/>
          <w:color w:val="0000FF"/>
          <w:sz w:val="28"/>
          <w:szCs w:val="28"/>
        </w:rPr>
        <w:t>Visualização microscópica</w:t>
      </w:r>
    </w:p>
    <w:p>
      <w:pPr>
        <w:pStyle w:val="Normal"/>
        <w:rPr>
          <w:b/>
          <w:b/>
          <w:bCs/>
          <w:iCs/>
          <w:caps/>
          <w:emboss/>
          <w:color w:val="0000FF"/>
          <w:sz w:val="28"/>
          <w:szCs w:val="28"/>
        </w:rPr>
      </w:pPr>
      <w:r>
        <w:rPr>
          <w:b/>
          <w:bCs/>
          <w:iCs/>
          <w:caps/>
          <w:emboss/>
          <w:color w:val="0000FF"/>
          <w:sz w:val="28"/>
          <w:szCs w:val="28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>
          <w:trHeight w:val="540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Aula prátic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Vesícula biliar</w:t>
            </w:r>
            <w:r>
              <w:rPr>
                <w:sz w:val="28"/>
                <w:szCs w:val="28"/>
              </w:rPr>
              <w:t xml:space="preserve"> (lamina 86A)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Túnica Muco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télio cilíndrico simples com microvilosidad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Lâmina própria de Tecido conjuntivo frouxo</w:t>
            </w:r>
          </w:p>
          <w:p>
            <w:pPr>
              <w:pStyle w:val="Normal"/>
              <w:spacing w:lineRule="auto" w:line="360"/>
              <w:ind w:hanging="7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única Muscular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Músculo liso plexiforme</w:t>
            </w:r>
          </w:p>
          <w:p>
            <w:pPr>
              <w:pStyle w:val="Heading5"/>
              <w:spacing w:lineRule="auto" w:line="360"/>
              <w:ind w:hanging="76"/>
              <w:rPr/>
            </w:pPr>
            <w:r>
              <w:rPr/>
              <w:t>Túnica serosa</w:t>
            </w:r>
          </w:p>
          <w:p>
            <w:pPr>
              <w:pStyle w:val="Recuodecorpodetexto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 região superior em contato com o fígado é adventíc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ido conjuntivo froux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tônio</w:t>
            </w:r>
          </w:p>
        </w:tc>
      </w:tr>
    </w:tbl>
    <w:p>
      <w:pPr>
        <w:sectPr>
          <w:type w:val="nextPage"/>
          <w:pgSz w:w="12240" w:h="15840"/>
          <w:pgMar w:left="1788" w:right="1886" w:gutter="0" w:header="0" w:top="1417" w:footer="0" w:bottom="1134"/>
          <w:pgBorders w:display="allPages" w:offsetFrom="text">
            <w:top w:val="thinThickSmallGap" w:sz="24" w:space="42" w:color="000000"/>
            <w:left w:val="thinThickSmallGap" w:sz="24" w:space="28" w:color="000000"/>
            <w:bottom w:val="thickThinSmallGap" w:sz="24" w:space="28" w:color="000000"/>
            <w:right w:val="thickThinSmallGap" w:sz="2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6"/>
        <w:spacing w:lineRule="auto" w:line="360"/>
        <w:rPr>
          <w:szCs w:val="28"/>
        </w:rPr>
      </w:pPr>
      <w:r>
        <w:rPr>
          <w:szCs w:val="28"/>
        </w:rPr>
        <w:t>FUNÇÕES DA VESÍCULA BILIA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ervatório de bile, com uma capacidade de cerca de 50m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centração da bile de 5 a 10 vezes, através de absorção seletiva de água e sais inorgânicos pela mucosa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emboss/>
          <w:color w:val="0000FF"/>
          <w:sz w:val="28"/>
          <w:szCs w:val="28"/>
          <w:u w:val="single"/>
        </w:rPr>
        <w:t xml:space="preserve">3) PATOLOGIAS RELACIONADAS </w:t>
      </w:r>
    </w:p>
    <w:p>
      <w:pPr>
        <w:pStyle w:val="Normal"/>
        <w:spacing w:lineRule="auto" w:line="360"/>
        <w:jc w:val="both"/>
        <w:rPr>
          <w:b/>
          <w:b/>
          <w:bCs/>
          <w:caps/>
          <w:emboss/>
          <w:color w:val="0000FF"/>
          <w:sz w:val="28"/>
          <w:szCs w:val="28"/>
          <w:u w:val="single"/>
        </w:rPr>
      </w:pPr>
      <w:r>
        <w:rPr>
          <w:b/>
          <w:bCs/>
          <w:caps/>
          <w:emboss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or da vesícula e ductos biliares:</w:t>
      </w:r>
      <w:r>
        <w:rPr>
          <w:sz w:val="28"/>
          <w:szCs w:val="28"/>
        </w:rPr>
        <w:t xml:space="preserve"> é causada por distensão e por espasmo do músculo liso de sua parede. A dor costuma ser muito forte e em cólicas, localizando-se no epigástr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Cálculos Biliares: A grande maioria dos cálculos biliares são formados na vesícula biliar; somente alguns se originam nos ductos biliares.Os cálculos podem ser de 2 tip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Cálculos pigmentares</w:t>
      </w:r>
      <w:r>
        <w:rPr>
          <w:sz w:val="28"/>
          <w:szCs w:val="28"/>
        </w:rPr>
        <w:t>: formam-se por ação bacteriana, que faz com que haja a desconjugação da bilirrubina direta na vesícula, quando deveria ser desconjugada no intestino. Assim, a bilirrubina torna-se menos hidrossolúvel e precipi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Cálculos Mistos</w:t>
      </w:r>
      <w:r>
        <w:rPr>
          <w:sz w:val="28"/>
          <w:szCs w:val="28"/>
        </w:rPr>
        <w:t>: são os cálculos mais comuns, formados por cálcio e colesterol. A bile só é uma mistura homogênea em determinadas composições: muito agente tensoativo e pouco colesterol. Toda a vez que se alterar essa composição, pouco agente tensoativo e/ou muito colesterol, a bile se torna heterogênea.</w:t>
      </w:r>
    </w:p>
    <w:p>
      <w:pPr>
        <w:pStyle w:val="Recuodecorpodetexto2"/>
        <w:spacing w:lineRule="auto" w:line="360"/>
        <w:rPr>
          <w:szCs w:val="28"/>
        </w:rPr>
      </w:pPr>
      <w:r>
        <w:rPr>
          <w:szCs w:val="28"/>
        </w:rPr>
        <w:t>Os cálculos são formados de colesterol, cálcio, bilirrubinato e carbonato de cálcio. Muitos cálculos são formados de misturas dessas substâncias. Dois fatores são importantes na formação dos cálcul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osição anormal da bile (excesso de colesterol e insuficiência de sais biliares e lecitina para mantê-la em suspensã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ase causada por obstrução bili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lecistite:</w:t>
      </w:r>
      <w:r>
        <w:rPr>
          <w:sz w:val="28"/>
          <w:szCs w:val="28"/>
        </w:rPr>
        <w:t xml:space="preserve"> ou inflamação da vesícula biliar é uma complicação comum de cálculos biliares. A obstrução das vias biliares por um cálculo, a concentração excessiva da bile e a conseqüente irritação da membrana mucosa da vesícula biliar causam inflamação química da parede da vesícula bili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490" w:right="2736" w:gutter="0" w:header="0" w:top="1417" w:footer="0" w:bottom="1417"/>
      <w:pgBorders w:display="allPages" w:offsetFrom="text">
        <w:top w:val="thinThickSmallGap" w:sz="24" w:space="42" w:color="000000"/>
        <w:left w:val="thinThickSmallGap" w:sz="24" w:space="71" w:color="000000"/>
        <w:bottom w:val="thickThinSmallGap" w:sz="24" w:space="42" w:color="000000"/>
        <w:right w:val="thickThinSmallGap" w:sz="24" w:space="5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2:41:00Z</dcterms:created>
  <dc:creator>.</dc:creator>
  <dc:description/>
  <cp:keywords/>
  <dc:language>en-US</dc:language>
  <cp:lastModifiedBy>Fábio Germany</cp:lastModifiedBy>
  <cp:lastPrinted>2004-03-22T11:58:00Z</cp:lastPrinted>
  <dcterms:modified xsi:type="dcterms:W3CDTF">2006-07-04T22:19:00Z</dcterms:modified>
  <cp:revision>8</cp:revision>
  <dc:subject/>
  <dc:title>Porto Alegre, 23 de junho de 2003</dc:title>
</cp:coreProperties>
</file>